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>SCHEDULE OF EVENTS</w:t>
      </w:r>
    </w:p>
    <w:p>
      <w:pPr>
        <w:pStyle w:val="Normal"/>
        <w:widowControl w:val="false"/>
        <w:autoSpaceDE w:val="false"/>
        <w:spacing w:before="37" w:after="0"/>
        <w:ind w:left="100" w:right="-20" w:firstLine="72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666666"/>
          <w:sz w:val="19"/>
          <w:szCs w:val="19"/>
        </w:rPr>
        <w:br/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FRIDAY, August 31, 2018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730 –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Colors Formation – Flagpole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745 – 16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Open Classroom Visitations. Visits are on a space available basis. This is your opportunity to visit the classrooms and observe the learning atmosphere your Midshipman experiences. Obtain your Midshipman’s class schedule and have him/her ask the instructor if there is space for you to attend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0800 – </w:t>
      </w:r>
      <w:r>
        <w:rPr>
          <w:rFonts w:cs="Garamond" w:ascii="Garamond" w:hAnsi="Garamond"/>
          <w:bCs/>
          <w:color w:val="000000"/>
          <w:sz w:val="24"/>
          <w:szCs w:val="24"/>
        </w:rPr>
        <w:t>Parents Association Chapters set up outside Palmer Hall adjacent to Barney Square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800 – 16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Waterfront open for general visiting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900 – 15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Museum open for general visiting. 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900 – 13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Mariners’ Chapel Open for general visiting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100 – 13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Pick up Boxed Lunch at Barney Square Tent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(Ticket Required Advance Sales Only*)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200 – 121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View Lunch Muster and Regimental March in – Barney Square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ab/>
        <w:t>Plebes on a Varsity Sport Team Movement for Saturday will take the Navy Oath at Lunch Muster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Cs/>
          <w:color w:val="000000"/>
          <w:sz w:val="24"/>
          <w:szCs w:val="24"/>
        </w:rPr>
        <w:t>NOTE: All Midshipmen MUST eat noon meal with the Regiment in Delano Hall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1300 – 1400 – </w:t>
      </w:r>
      <w:r>
        <w:rPr>
          <w:rFonts w:cs="Garamond" w:ascii="Garamond" w:hAnsi="Garamond"/>
          <w:bCs/>
          <w:color w:val="000000"/>
          <w:sz w:val="24"/>
          <w:szCs w:val="24"/>
        </w:rPr>
        <w:t>Superintendents’ Forum – Ackerman Auditorium. Academic Dean and Commandant will also be available to answer questions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400 – 15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</w:t>
      </w:r>
      <w:r>
        <w:rPr>
          <w:rFonts w:cs="Garamond" w:ascii="Garamond" w:hAnsi="Garamond"/>
          <w:sz w:val="24"/>
          <w:szCs w:val="24"/>
        </w:rPr>
        <w:t xml:space="preserve"> Midshipmen Question &amp; Answer Session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with Parents - Ackerman Auditorium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615 – 18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Women’s Volleyball vs Rutgers-Newark – O’Hara Hall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615 – 17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Barracks open for visiting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700 – 19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Dinner in Delano Hall (Family may have dinner with their Midshipmen)  </w:t>
        <w:tab/>
        <w:tab/>
        <w:tab/>
        <w:tab/>
        <w:tab/>
        <w:tab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(Ticket Required Advance Sales Only*)  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1930 – </w:t>
      </w:r>
      <w:r>
        <w:rPr>
          <w:rFonts w:cs="Garamond" w:ascii="Garamond" w:hAnsi="Garamond"/>
          <w:bCs/>
          <w:color w:val="000000"/>
          <w:sz w:val="24"/>
          <w:szCs w:val="24"/>
        </w:rPr>
        <w:t>Beat Retreat – O’Hara Hall (Plebes will NOT have liberty Friday)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Dress for Friday is informal: e.g. slacks/shorts and sport shirts for men; dresses, skirts or slacks/shorts for women. Low-heeled shoes are recommended. 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SATURDAY, September 01, 2018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73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Colors Formation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0800 – </w:t>
      </w:r>
      <w:r>
        <w:rPr/>
        <w:drawing>
          <wp:inline distT="0" distB="0" distL="0" distR="0">
            <wp:extent cx="838835" cy="423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Garamond" w:ascii="Garamond" w:hAnsi="Garamond"/>
          <w:bCs/>
          <w:color w:val="000000"/>
          <w:sz w:val="24"/>
          <w:szCs w:val="24"/>
        </w:rPr>
        <w:t>5K – Marvin Parking Lot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***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0900 – 15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Museum open for general visiting. 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1030 </w:t>
      </w:r>
      <w:r>
        <w:rPr>
          <w:rFonts w:cs="Garamond" w:ascii="Garamond" w:hAnsi="Garamond"/>
          <w:bCs/>
          <w:color w:val="000000"/>
          <w:sz w:val="24"/>
          <w:szCs w:val="24"/>
        </w:rPr>
        <w:t>–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1115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Regimental Formal Parade – Tomb Field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115 – 12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Barracks open for visiting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1200 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- </w:t>
        <w:tab/>
        <w:t xml:space="preserve">Class of 2022 Liberty Muster on Barney Square </w:t>
        <w:tab/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Cs/>
          <w:color w:val="000000"/>
          <w:sz w:val="24"/>
          <w:szCs w:val="24"/>
        </w:rPr>
        <w:t xml:space="preserve"> 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1300 – 1500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– Men’s Soccer vs Hartwick College – Tomb Field</w:t>
      </w:r>
    </w:p>
    <w:p>
      <w:pPr>
        <w:pStyle w:val="Normal"/>
        <w:widowControl w:val="false"/>
        <w:autoSpaceDE w:val="false"/>
        <w:spacing w:before="37" w:after="0"/>
        <w:ind w:right="-20" w:hanging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Liberty will commence for all eligible upper-class Midshipmen </w:t>
      </w:r>
      <w:r>
        <w:rPr>
          <w:rFonts w:cs="Garamond" w:ascii="Garamond" w:hAnsi="Garamond"/>
          <w:bCs/>
          <w:color w:val="000000"/>
          <w:sz w:val="24"/>
          <w:szCs w:val="24"/>
          <w:u w:val="single"/>
        </w:rPr>
        <w:t>at the completion</w:t>
      </w:r>
      <w:r>
        <w:rPr>
          <w:rFonts w:cs="Garamond" w:ascii="Garamond" w:hAnsi="Garamond"/>
          <w:bCs/>
          <w:color w:val="000000"/>
          <w:sz w:val="24"/>
          <w:szCs w:val="24"/>
        </w:rPr>
        <w:t xml:space="preserve"> of the Formal Parade. 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Liberty will commence for the Class of 2022 at the completion of the Liberty Muster.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7" w:after="0"/>
        <w:ind w:right="-20" w:hanging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 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ress for Saturday is casual. Low-heeled shoes are recommended.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MONDAY, September 03, 2018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Liberty Expires: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1/c – 2100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2/c – 2000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3/c - 1900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Plebes - 1800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 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NAVY EXCHANGE HOURS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                              </w:t>
      </w:r>
      <w:r>
        <w:rPr>
          <w:rFonts w:cs="Garamond" w:ascii="Garamond" w:hAnsi="Garamond"/>
          <w:b/>
          <w:bCs/>
          <w:color w:val="000000"/>
          <w:sz w:val="24"/>
          <w:szCs w:val="24"/>
          <w:u w:val="single"/>
        </w:rPr>
        <w:t>SEAFARER CANTEEN HOURS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>Friday                       </w:t>
        <w:tab/>
        <w:t xml:space="preserve">0730 to 1700         </w:t>
        <w:tab/>
        <w:tab/>
        <w:t xml:space="preserve">Friday         </w:t>
        <w:tab/>
        <w:t>0700-1400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/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Saturday                    </w:t>
        <w:tab/>
        <w:t xml:space="preserve">0730 to 1700         </w:t>
        <w:tab/>
        <w:tab/>
        <w:t xml:space="preserve">Saturday      </w:t>
        <w:tab/>
        <w:t>0700-1030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 xml:space="preserve">Sunday                       Closed         </w:t>
        <w:tab/>
        <w:tab/>
        <w:tab/>
        <w:t>Sunday</w:t>
        <w:tab/>
        <w:tab/>
        <w:t>Closed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  <w:t>Monday</w:t>
        <w:tab/>
        <w:tab/>
        <w:t>Closed</w:t>
        <w:tab/>
        <w:tab/>
        <w:tab/>
        <w:tab/>
        <w:t>Monday</w:t>
        <w:tab/>
        <w:t>Closed</w:t>
      </w:r>
    </w:p>
    <w:p>
      <w:pPr>
        <w:pStyle w:val="Normal"/>
        <w:widowControl w:val="false"/>
        <w:autoSpaceDE w:val="false"/>
        <w:spacing w:before="37" w:after="0"/>
        <w:ind w:left="100" w:right="-20" w:hanging="0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*</w:t>
      </w:r>
      <w:r>
        <w:rPr>
          <w:rFonts w:cs="Garamond" w:ascii="Garamond" w:hAnsi="Garamond"/>
          <w:b/>
          <w:sz w:val="24"/>
          <w:szCs w:val="24"/>
          <w:u w:val="single"/>
        </w:rPr>
        <w:t>MEAL TICKET PURCHASE INFORMATIO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vance Sales Only - Last Day to Purchase Meal Tickets Friday August 24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ckets MUST be purchased in advanced and in person from our food service contractor, Crystal Enterprises 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yment by cash or check payable to Crystal Enterpris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ox Lunch (Friday) - $11.00 Per Person distributed at tent on Barney Square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All Plebes and Midshipmen MUST have lunch in Delano Hall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nner with the Regiment (Friday) $18.00 per person. (Family, Guests, and Friends join the Regiment for dinner in Delano Hall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DO NOT</w:t>
      </w:r>
      <w:r>
        <w:rPr>
          <w:rFonts w:cs="Garamond" w:ascii="Garamond" w:hAnsi="Garamond"/>
          <w:sz w:val="24"/>
          <w:szCs w:val="24"/>
        </w:rPr>
        <w:t xml:space="preserve"> PURCHASE LUNCH &amp; DINNER TICKETS FOR YOUR MIDSHIPMEN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</w:rPr>
        <w:t>***5K INFORMATION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o sign up for the 5K, click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here</w:t>
        </w:r>
      </w:hyperlink>
      <w:r>
        <w:rPr>
          <w:rFonts w:cs="Garamond" w:ascii="Garamond" w:hAnsi="Garamond"/>
          <w:sz w:val="24"/>
          <w:szCs w:val="24"/>
        </w:rPr>
        <w:t>, or search, “USMMA Parent’s Weekend 2018 5K” at Eventbrite.com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IBERTY POLICY FOR PARENTS WEEKEND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LASS OF 2019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IDAY: AFTER LAST CLASS OR REGIMENTAL FUNCTION UNTIL 2400 FRIDAY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4"/>
          <w:szCs w:val="24"/>
        </w:rPr>
        <w:t>SATURDAY: AFTER COMPLETION OF THE FORMAL PARADE UNTIL CLASS RATES MONDA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LASS OF 2020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>FRIDAY:  AFTER LAST CLASS OR REGIMENTAL FUNCTION UNTIL 2300 FRIDAY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4"/>
          <w:szCs w:val="24"/>
        </w:rPr>
        <w:t>SATURDAY: AFTER COMPLETION OF THE FORMAL PARADE UNTIL CLASS RATES MONDA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u w:val="single"/>
        </w:rPr>
        <w:t>CLASS OF 2021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IDAY: ONLY FOR THOSE MIDSHIPMEN WITH APPROVED DINNER LIBERTY CHIT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4"/>
          <w:szCs w:val="24"/>
        </w:rPr>
        <w:t>SATURDAY: AFTER COMPLETION OF THE FORMAL PARADE UNTIL CLASS RATES MONDA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LASS OF 202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FRIDAY:  NO LIBERTY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>SATURDAY: AFTER COMPLETION OF LIBERTY MUSTER UNTIL 1800 MONDA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OTE: LIBERTY IS GRANTED ONLY FOR THOSE MIDSHIPMEN/PLEBES WHO MEET THE ELIGIBILITY REQUIRMENTS FOR LIBERTY AS DELINEATED IN CURRENT ACADEMY REGULATION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TRICTION AND WATCHES REMAIN IN EFFE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eastAsia="Times New Roman" w:cs="Cambria"/>
        <w:color w:val="17365D"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780</wp:posOffset>
          </wp:positionH>
          <wp:positionV relativeFrom="paragraph">
            <wp:posOffset>-276225</wp:posOffset>
          </wp:positionV>
          <wp:extent cx="1038225" cy="10382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color w:val="17365D"/>
        <w:sz w:val="36"/>
        <w:szCs w:val="36"/>
      </w:rPr>
      <w:t>PARENTS WEEKEND</w:t>
    </w:r>
  </w:p>
  <w:p>
    <w:pPr>
      <w:pStyle w:val="Normal"/>
      <w:jc w:val="center"/>
      <w:rPr>
        <w:rFonts w:ascii="Cambria" w:hAnsi="Cambria" w:eastAsia="Times New Roman" w:cs="Cambria"/>
        <w:color w:val="17365D"/>
        <w:sz w:val="36"/>
        <w:szCs w:val="36"/>
      </w:rPr>
    </w:pPr>
    <w:r>
      <w:rPr>
        <w:rFonts w:eastAsia="Times New Roman" w:cs="Cambria" w:ascii="Cambria" w:hAnsi="Cambria"/>
        <w:color w:val="17365D"/>
        <w:sz w:val="36"/>
        <w:szCs w:val="36"/>
      </w:rPr>
      <w:t>Aug 31- SEPT 2, 2018</w:t>
    </w:r>
  </w:p>
  <w:p>
    <w:pPr>
      <w:pStyle w:val="Normal"/>
      <w:jc w:val="center"/>
      <w:rPr>
        <w:rFonts w:ascii="Cambria" w:hAnsi="Cambria" w:eastAsia="Times New Roman" w:cs="Cambria"/>
        <w:color w:val="17365D"/>
        <w:sz w:val="36"/>
        <w:szCs w:val="36"/>
      </w:rPr>
    </w:pPr>
    <w:r>
      <w:rPr>
        <w:rFonts w:eastAsia="Times New Roman" w:cs="Cambria" w:ascii="Cambria" w:hAnsi="Cambria"/>
        <w:color w:val="17365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ventbrite.com/e/usmma-parents-weekend-2018-5k-tickets-48382412097?aff=utm_source%3Deb_email%26utm_medium%3Demail%26utm_campaign%3Dnew_event_email&amp;utm_term=eventname_tex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27:00Z</dcterms:created>
  <dc:creator>fellw</dc:creator>
  <dc:description/>
  <cp:keywords/>
  <dc:language>en-US</dc:language>
  <cp:lastModifiedBy>Barry, Veronica</cp:lastModifiedBy>
  <cp:lastPrinted>2018-07-19T07:37:00Z</cp:lastPrinted>
  <dcterms:modified xsi:type="dcterms:W3CDTF">2018-08-09T19:27:00Z</dcterms:modified>
  <cp:revision>2</cp:revision>
  <dc:subject/>
  <dc:title/>
</cp:coreProperties>
</file>