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CHEDULE OF EVENTS</w:t>
      </w:r>
    </w:p>
    <w:p>
      <w:pPr>
        <w:pStyle w:val="Normal"/>
        <w:widowControl w:val="false"/>
        <w:autoSpaceDE w:val="false"/>
        <w:spacing w:before="37" w:after="0"/>
        <w:ind w:left="100" w:right="-20" w:firstLine="72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666666"/>
          <w:sz w:val="19"/>
          <w:szCs w:val="19"/>
        </w:rPr>
        <w:br/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FRIDAY, September 02, 2016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20 –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Colors Formation – Flagpol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30 – 1600</w:t>
      </w:r>
      <w:r>
        <w:rPr>
          <w:rFonts w:cs="Garamond" w:ascii="Garamond" w:hAnsi="Garamond"/>
          <w:bCs/>
          <w:color w:val="000000"/>
          <w:sz w:val="24"/>
          <w:szCs w:val="24"/>
        </w:rPr>
        <w:t>- Land Hall Open.  Parents Association Chapter tables will be in the vicinity of Land Hall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45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Open Classroom Visitations. Visits are on a space available basis. This is your opportunity to visit the classrooms and observe the learning atmosphere your Midshipman experiences. Obtain your Midshipman’s class schedule and have him/her ask the instructor if there is space for you to atten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aterfront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ariners’ Chapel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100 – 13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Pick up Boxed Lunch @ Tent on Barney Square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(Ticket Required Advance Sales Only***)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200 – 121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View Lunch Muster and Regimental March in – Barney Squar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NOTE: All Midshipmen MUST eat noon meal with the Regiment in Delano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300 – 14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idshipman Life Panel – Ackerman Auditorium.  Midshipmen will answer questions and offer their views about Academy life and their experiences. Moderated by the Director of Student Activities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400 – 1500 – </w:t>
      </w:r>
      <w:r>
        <w:rPr>
          <w:rFonts w:cs="Garamond" w:ascii="Garamond" w:hAnsi="Garamond"/>
          <w:bCs/>
          <w:color w:val="000000"/>
          <w:sz w:val="24"/>
          <w:szCs w:val="24"/>
        </w:rPr>
        <w:t>Superintendents’ Forum – Ackerman Auditorium. Academic Dean and Commandant will also be available to answer questions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700 – 1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Dinner in Delano Hall (Family may have dinner with their Midshipmen)  </w:t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(Ticket Required Advance Sales Only***) 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930 - </w:t>
      </w:r>
      <w:r>
        <w:rPr>
          <w:rFonts w:cs="Garamond" w:ascii="Garamond" w:hAnsi="Garamond"/>
          <w:bCs/>
          <w:color w:val="000000"/>
          <w:sz w:val="24"/>
          <w:szCs w:val="24"/>
        </w:rPr>
        <w:t>Beat Retreat – O’Hara hall (Plebes will NOT have liberty Friday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Dress for Friday is informal: e.g. slacks/shorts and sport shirts for men; dresses, skirts or slacks/shorts for women. Low-heeled shoes are recommended.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ATURDAY, September 03, 2016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Colors Formation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 – 083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Barracks Open for Visitors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-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2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aterfront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Formal Parade – Tomb Field 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Liberty will commence (1100) for all eligible Midshipmen 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>at the completion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of the parade. 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ress for Saturday is casual. Low-heeled shoes are recommende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UNDAY, September 04, 2016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TBD – Catholic Mass – Mariners Chape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TBD – Protestant Service – Mariners Chape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MONDAY, September 05, 2016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Liberty Expires: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1/c – 21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2/c – 20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3/c - 19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Plebes - 18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NAVY EXCHANGE HOUR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                             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EAFARER CANTEEN HOURS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Friday                       </w:t>
        <w:tab/>
        <w:t xml:space="preserve">0730 to 1700         </w:t>
        <w:tab/>
        <w:tab/>
        <w:t xml:space="preserve">Friday         </w:t>
        <w:tab/>
        <w:t>0700-14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aturday                    </w:t>
        <w:tab/>
        <w:t xml:space="preserve">0800 to 1700         </w:t>
        <w:tab/>
        <w:tab/>
        <w:t xml:space="preserve">Saturday      </w:t>
        <w:tab/>
        <w:t>0700-11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unday                       Closed         </w:t>
        <w:tab/>
        <w:tab/>
        <w:tab/>
        <w:t>Sunday</w:t>
        <w:tab/>
        <w:tab/>
        <w:t>Close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Monday</w:t>
        <w:tab/>
        <w:tab/>
        <w:t>Closed</w:t>
        <w:tab/>
        <w:tab/>
        <w:tab/>
        <w:tab/>
        <w:t>Monday</w:t>
        <w:tab/>
        <w:t>Close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***</w:t>
      </w:r>
      <w:r>
        <w:rPr>
          <w:rFonts w:cs="Garamond" w:ascii="Garamond" w:hAnsi="Garamond"/>
          <w:b/>
          <w:sz w:val="24"/>
          <w:szCs w:val="24"/>
          <w:u w:val="single"/>
        </w:rPr>
        <w:t>MEAL TICKET PURCHASE INFORMATION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vance Sales Only - Last Day to Purchase Meal Tickets Friday August 2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ckets MUST be purchased in advanced and in person from our food service contractor, Crystal Enterprises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by cash or check payable to Crystal Enterpris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x Lunch - $11.00 Per Person distributed at tent on Barney Square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All Plebes and Midshipmen MUST have lunch in Delano Hall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nner with the Regiment $16.00 per person. (Family, Guests, and Friends join the Regiment for dinner in Delano Hall)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ickets required advance sales only***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DO NOT</w:t>
      </w:r>
      <w:r>
        <w:rPr>
          <w:rFonts w:cs="Garamond" w:ascii="Garamond" w:hAnsi="Garamond"/>
          <w:sz w:val="24"/>
          <w:szCs w:val="24"/>
        </w:rPr>
        <w:t xml:space="preserve"> PURCHASE DINNER TICKETS FOR YOUR MIDSHIPM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IBERTY POLICY FOR PARENTS WEEKEND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LASS OF 2017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IDAY: AFTER LAST CLASS OR REGIMENTAL FUNCTION UNTIL 2400 FRIDAY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4"/>
          <w:szCs w:val="24"/>
        </w:rPr>
        <w:t>SATURDAY: AFTER COMPLETION OF THE PARADE UNTIL CLASS RATES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LASS OF 2018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FRIDAY:  AFTER LAST CLASS OR REGIMENTAL FUNCTION UNTIL 2300 FRIDAY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SATURDAY: AFTER COMPLETION OF THE PARADE UNTIL CLASS RATES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LASS OF 2019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IDAY: ONLY FOR THOSE MIDSHIPMEN WITH APPROVED DINNER LIBERTY CHITS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4"/>
          <w:szCs w:val="24"/>
        </w:rPr>
        <w:t>SATURDAY: AFTER COMPLETION OF THE PARADE UNTIL CLASS RATES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LASS OF 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RIDAY:  NO LIBERTY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SATURDAY: AFTER COMPLETION OF THE PARADE UNTIL 1800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TE: LIBERTY IS GRANTED ONLY FOR THOSE MIDSHIPMEN/PLEBES WHO MEET THE ELIGIBILITY REQUIRMENTS FOR LIBERTY AS DELINEATED IN CURRENT ACADEMY REGULATION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TRICTION AND WATCHES REMAIN IN EFF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-276225</wp:posOffset>
          </wp:positionV>
          <wp:extent cx="1038225" cy="1038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color w:val="17365D"/>
        <w:sz w:val="36"/>
        <w:szCs w:val="36"/>
      </w:rPr>
      <w:t>PARENTS WEEKEND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  <w:t>02-03 SEPT 2016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4:00Z</dcterms:created>
  <dc:creator>fellw</dc:creator>
  <dc:description/>
  <dc:language>en-US</dc:language>
  <cp:lastModifiedBy>Barry, Veronica</cp:lastModifiedBy>
  <cp:lastPrinted>2013-06-14T07:22:00Z</cp:lastPrinted>
  <dcterms:modified xsi:type="dcterms:W3CDTF">2016-08-19T18:04:00Z</dcterms:modified>
  <cp:revision>2</cp:revision>
  <dc:subject/>
  <dc:title/>
</cp:coreProperties>
</file>