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SCHEDULE OF EVENTS</w:t>
      </w:r>
    </w:p>
    <w:p>
      <w:pPr>
        <w:pStyle w:val="Normal"/>
        <w:widowControl w:val="false"/>
        <w:autoSpaceDE w:val="false"/>
        <w:spacing w:before="37" w:after="0"/>
        <w:ind w:left="100" w:right="-20" w:firstLine="72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666666"/>
          <w:sz w:val="19"/>
          <w:szCs w:val="19"/>
        </w:rPr>
        <w:br/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FRIDAY, August 8, 2014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20 –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Colors Formation – Flagpole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30 – 13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Parents Information Pick-up. Info tent will be in Marvin Parking Lot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45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Open Classroom Visitations. Visits are on a space available basis. This is your opportunity to visit the classrooms and observe the learning atmosphere your Plebe experiences. Obtain your Plebe’s class schedule and have him/her ask the instructor if there is space for you to atten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Waterfront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000 – 11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CAORF (Ship Bridge Simulator) Tour – Samuels Hall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000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Mariners’ Chapel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000 – 15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American Merchant Marine Museum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100 – 13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Pick up Boxed Lunch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(Ticket Required***)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Melville Hall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200 – 121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View Lunch Muster and Regimental March in – Barney Square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NOTE: All Plebe Candidates MUST eat noon meal with the Regiment in Delano Hal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300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Simulators Open for general visiting – 4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Floor Bowditch Hal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300 – 14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Welcome Aboard/Parents Forum w/Superintendent, Dean, and Commandant – Ackerman Auditorium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415 – 15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Engine Simulator open for general visiting – Samuels Hal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430 – 1515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History of the U.S. Merchant Marine Academy w/ Dr. George Billy-Library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615 – 1715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Regimental Parade Practice (Mandatory for all Midshipmen and Plebe Candidates)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730 </w:t>
      </w:r>
      <w:r>
        <w:rPr>
          <w:rFonts w:cs="Garamond" w:ascii="Garamond" w:hAnsi="Garamond"/>
          <w:bCs/>
          <w:i/>
          <w:iCs/>
          <w:color w:val="000000"/>
          <w:sz w:val="24"/>
          <w:szCs w:val="24"/>
        </w:rPr>
        <w:t xml:space="preserve">–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Campus Liberty for 2018 begins.  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 xml:space="preserve">Class of 2018 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  <w:u w:val="single"/>
        </w:rPr>
        <w:t>cannot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 xml:space="preserve"> leave campus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730 – 19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Family Dinner with the Regiment (This is the only time family is allowed to eat with the Plebe’s in Delano) – Delano Hall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(Ticket Required***)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9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915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Band and Chorus performance- Barney Square (inclement weather: event cancelled)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930 </w:t>
      </w:r>
      <w:r>
        <w:rPr>
          <w:rFonts w:cs="Garamond" w:ascii="Garamond" w:hAnsi="Garamond"/>
          <w:bCs/>
          <w:color w:val="000000"/>
          <w:sz w:val="24"/>
          <w:szCs w:val="24"/>
        </w:rPr>
        <w:t>– Movie in Ackerman (Free admission, open to all)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2100 </w:t>
      </w:r>
      <w:r>
        <w:rPr>
          <w:rFonts w:cs="Garamond" w:ascii="Garamond" w:hAnsi="Garamond"/>
          <w:bCs/>
          <w:color w:val="000000"/>
          <w:sz w:val="24"/>
          <w:szCs w:val="24"/>
        </w:rPr>
        <w:t>– Campus Liberty Ends for Class of 2018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ress for Friday is informal: e.g. slacks/shorts and sport shirts for men; dresses, skirts or slacks/shorts for women. Low-heeled shoes are recommende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aturday, August 9, 2014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Colors Formation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-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2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Waterfront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15 – 09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Barracks Open for Visitors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93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Formal Parade and Acceptance Day Ceremony – Tomb Field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30 Minutes after Formal Parade overnight Liberty Commences for the Class of 2018. Plebes will be dismissed from Barney Square.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ress for Saturday is casual. Low-heeled shoes are recommende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UNDAY, August 10, 2014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0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Catholic Mass – Mariners Chape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115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Protestant Service – Mariners Chape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8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-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Liberty Expires for Class of 2018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NAVY EXCHANGE  HOUR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                              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EAFARER CANTEEN HOURS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Friday                             0730 to 1700         </w:t>
        <w:tab/>
        <w:tab/>
        <w:t>Friday         0700-16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aturday                          0730 to 1400         </w:t>
        <w:tab/>
        <w:tab/>
        <w:t>Saturday      0700-11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unday                            Closed         </w:t>
        <w:tab/>
        <w:tab/>
        <w:t>Sunday        Closed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276225</wp:posOffset>
          </wp:positionV>
          <wp:extent cx="1038225" cy="1038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color w:val="17365D"/>
        <w:sz w:val="36"/>
        <w:szCs w:val="36"/>
      </w:rPr>
      <w:t>CLASS OF 2018</w:t>
    </w:r>
  </w:p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rPr>
        <w:rFonts w:eastAsia="Times New Roman" w:cs="Cambria" w:ascii="Cambria" w:hAnsi="Cambria"/>
        <w:color w:val="17365D"/>
        <w:sz w:val="36"/>
        <w:szCs w:val="36"/>
      </w:rPr>
      <w:t>ACCEPTANCE WEEKEND</w:t>
    </w:r>
  </w:p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rPr>
        <w:rFonts w:eastAsia="Times New Roman" w:cs="Cambria" w:ascii="Cambria" w:hAnsi="Cambria"/>
        <w:color w:val="17365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44:00Z</dcterms:created>
  <dc:creator>fellw</dc:creator>
  <dc:description/>
  <dc:language>en-US</dc:language>
  <cp:lastModifiedBy>Barry, Veronica</cp:lastModifiedBy>
  <cp:lastPrinted>2013-06-14T07:22:00Z</cp:lastPrinted>
  <dcterms:modified xsi:type="dcterms:W3CDTF">2014-08-07T16:44:00Z</dcterms:modified>
  <cp:revision>2</cp:revision>
  <dc:subject/>
  <dc:title/>
</cp:coreProperties>
</file>