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SCHEDULE OF EVENTS</w:t>
      </w:r>
    </w:p>
    <w:p>
      <w:pPr>
        <w:pStyle w:val="Normal"/>
        <w:widowControl w:val="false"/>
        <w:autoSpaceDE w:val="false"/>
        <w:spacing w:before="37" w:after="0"/>
        <w:ind w:left="100" w:right="-20" w:firstLine="72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666666"/>
          <w:sz w:val="19"/>
          <w:szCs w:val="19"/>
        </w:rPr>
        <w:br/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FRIDAY, September 19, 2014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20 –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Colors Formation – Flagpole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30 – 12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Info tents will be in Marvin Parking Lot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0730 – 1600 </w:t>
      </w:r>
      <w:r>
        <w:rPr>
          <w:rFonts w:cs="Garamond" w:ascii="Garamond" w:hAnsi="Garamond"/>
          <w:bCs/>
          <w:color w:val="000000"/>
          <w:sz w:val="24"/>
          <w:szCs w:val="24"/>
        </w:rPr>
        <w:t>- Land Hall Open.  Parents Association Chapter tables will be in the vicinity of Land Hall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45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Open Classroom Visitations. Visits are on a space available basis. This is your opportunity to visit the classrooms and observe the learning atmosphere your Midshipman experiences. Obtain your Midshipman’s class schedule and have him/her ask the instructor if there is space for you to attend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00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Waterfront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TBD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– CAORF (Ship Bridge Simulator) Tour – Samuels Hall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000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Mariners’ Chapel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000 – 15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American Merchant Marine Museum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100 – 13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Pick up Boxed Lunch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(Ticket Required***)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Melville Hall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200 – 121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View Lunch Muster and Regimental March in – Barney Square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NOTE: All Midshipmen MUST eat noon meal with the Regiment in Delano Hal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TBD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Simulators Open for general visiting – 4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</w:rPr>
        <w:t>th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Floor Bowditch Hal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300 – 14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Midshipman Life Panel – Ackerman Auditorium.  Midshipmen will answer questions and offer their views about Academy life and their experiences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TBD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Engine Simulator open for general visiting – Samuels Hal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700 – 19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Dinner (Family may eat with their Midshipmen in Delano) – Delano Hall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(Ticket Required***)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93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Beat Retreat – O’Hara Hall (Plebes will NOT have liberty Friday)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ress for Friday is informal: e.g. slacks/shorts and sport shirts for men; dresses, skirts or slacks/shorts for women. Low-heeled shoes are recommended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ATURDAY, September 20, 2014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2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Colors Formation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30 – 083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Barracks Open for Visitors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-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2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Waterfront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9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Formal Parade – Tomb Field 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03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230 –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Barbeque Lunch – Barney Square/Delano Hall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(Ticket Required***)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23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Regimental March-on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300 </w:t>
      </w:r>
      <w:r>
        <w:rPr>
          <w:rFonts w:cs="Garamond" w:ascii="Garamond" w:hAnsi="Garamond"/>
          <w:bCs/>
          <w:color w:val="000000"/>
          <w:sz w:val="24"/>
          <w:szCs w:val="24"/>
        </w:rPr>
        <w:t>- Football vs. SUNY Maritime.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ab/>
        <w:t xml:space="preserve">Liberty will commence for all eligible Midshipmen 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>at the completion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of the football game. 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ress for Saturday is casual. Low-heeled shoes are recommended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UNDAY, September 21, 2014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0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Catholic Mass – Mariners Chape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115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Protestant Service – Mariners Chape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 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NAVY EXCHANGE  HOUR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                              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EAFARER CANTEEN HOURS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Friday                       0730 to 1700         </w:t>
        <w:tab/>
        <w:tab/>
        <w:t>Friday         0700-14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Saturday                    0730 to 1400         </w:t>
        <w:tab/>
        <w:tab/>
        <w:t>Saturday      0700-11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Sunday                       Closed         </w:t>
        <w:tab/>
        <w:tab/>
        <w:tab/>
        <w:t>Sunday        Closed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BROOKS STADIUM CONCESSION STAND</w:t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bCs/>
          <w:color w:val="000000"/>
          <w:sz w:val="24"/>
          <w:szCs w:val="24"/>
        </w:rPr>
        <w:t>Saturday      1230-1500</w:t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AL TICKET PURCHASE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ICKETS FOR MEALS DURING PARENTS WEEKEND </w:t>
      </w:r>
      <w:r>
        <w:rPr>
          <w:rFonts w:cs="Times New Roman" w:ascii="Times New Roman" w:hAnsi="Times New Roman"/>
          <w:sz w:val="24"/>
          <w:szCs w:val="24"/>
          <w:u w:val="single"/>
        </w:rPr>
        <w:t>MUST BE PURCHASED BY YOUR MIDSHIPMAN IN ADVAN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DEADLINE FOR PURCHASE OF MEAL TICKETS IS </w:t>
      </w:r>
      <w:r>
        <w:rPr>
          <w:rFonts w:cs="Times New Roman" w:ascii="Times New Roman" w:hAnsi="Times New Roman"/>
          <w:b/>
          <w:sz w:val="24"/>
          <w:szCs w:val="24"/>
        </w:rPr>
        <w:t>12 SEPTEMB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L TICKET PRICES ARE AS FOLLOW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 LUNCH (FRIDAY):  $11.00 PER 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NER IN DELANO (FRIDAY): $20.00 PER PERS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EQUE LUNCH (SATURDAY): $18.00 PER 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 </w:t>
      </w:r>
      <w:r>
        <w:rPr>
          <w:rFonts w:cs="Times New Roman" w:ascii="Times New Roman" w:hAnsi="Times New Roman"/>
          <w:sz w:val="24"/>
          <w:szCs w:val="24"/>
          <w:u w:val="single"/>
        </w:rPr>
        <w:t>DO NOT</w:t>
      </w:r>
      <w:r>
        <w:rPr>
          <w:rFonts w:cs="Times New Roman" w:ascii="Times New Roman" w:hAnsi="Times New Roman"/>
          <w:sz w:val="24"/>
          <w:szCs w:val="24"/>
        </w:rPr>
        <w:t xml:space="preserve"> NEED TO PURCHASE MEAL TICKETS FOR YOUR MIDSHIP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rFonts w:cs="Times New Roman" w:ascii="Times New Roman" w:hAnsi="Times New Roman"/>
          <w:sz w:val="24"/>
          <w:szCs w:val="24"/>
        </w:rPr>
        <w:t>MIDSHIPMEN CAN PURCHASE TICKETS (</w:t>
      </w:r>
      <w:r>
        <w:rPr>
          <w:rFonts w:cs="Times New Roman" w:ascii="Times New Roman" w:hAnsi="Times New Roman"/>
          <w:b/>
          <w:sz w:val="24"/>
          <w:szCs w:val="24"/>
        </w:rPr>
        <w:t>CASH OR CHECKS ONLY</w:t>
      </w:r>
      <w:r>
        <w:rPr>
          <w:rFonts w:cs="Times New Roman" w:ascii="Times New Roman" w:hAnsi="Times New Roman"/>
          <w:sz w:val="24"/>
          <w:szCs w:val="24"/>
        </w:rPr>
        <w:t>) FROM THE CRYSTAL ENTERPRISES MANAGER IN DELANO HALL MONDAY THROUGH FRIDAY FROM 1100 TO 1700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PAYING BY CHECK, MAKE CHECK OUT TO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CRYSTAL ENTERPRISES INC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BERTY POLICY FOR PARENTS WEEK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ASS OF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: AFTER LAST CLASS OR REGIMENTAL FUNCTION UNTIL 0700 SATURDA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RDAY: AFTER COMPLETION OF FOOTBALL GAME UNTIL CLASS RATES SUN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ASS OF 20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FRIDAY:  AFTER LAST CLASS OR REGIMENTAL FUNCTION UNTIL 2300 FRI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TURDAY: AFTER COMPLETION OF FOOTBALL GAME UNTIL CLASS RATES SUN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LASS OF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: ONLY FOR THOSE MIDSHIPMEN WITH APPROVED DINNER LIBERTY CHIT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RDAY: AFTER COMPLETION OF FOOTBALL GAME UNTIL CLASS RATES SUN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LASS OF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IDAY:  NO LIB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TURDAY: AFTER COMPLETION OF FOOTBALL GAME UNTIL 1800 SUN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TE: LIBERTY IS GRANTED ONLY FOR THOSE MIDSHIPMEN/PLEBES WHO MEET THE ELIGIBILITY REQUIRMENTS FOR LIBERTY AS DELINEATED IN CURRENT ACADEMY REG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-276225</wp:posOffset>
          </wp:positionV>
          <wp:extent cx="1038225" cy="1038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color w:val="17365D"/>
        <w:sz w:val="36"/>
        <w:szCs w:val="36"/>
      </w:rPr>
      <w:t>PARENTS WEEKEND</w:t>
    </w:r>
  </w:p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rPr>
        <w:rFonts w:eastAsia="Times New Roman" w:cs="Cambria" w:ascii="Cambria" w:hAnsi="Cambria"/>
        <w:color w:val="17365D"/>
        <w:sz w:val="36"/>
        <w:szCs w:val="36"/>
      </w:rPr>
      <w:t>19-21 SEPT 2014</w:t>
    </w:r>
  </w:p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rPr>
        <w:rFonts w:eastAsia="Times New Roman" w:cs="Cambria" w:ascii="Cambria" w:hAnsi="Cambria"/>
        <w:color w:val="17365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55:00Z</dcterms:created>
  <dc:creator>fellw</dc:creator>
  <dc:description/>
  <dc:language>en-US</dc:language>
  <cp:lastModifiedBy>Barry, Veronica</cp:lastModifiedBy>
  <cp:lastPrinted>2013-06-14T07:22:00Z</cp:lastPrinted>
  <dcterms:modified xsi:type="dcterms:W3CDTF">2014-08-22T18:58:00Z</dcterms:modified>
  <cp:revision>3</cp:revision>
  <dc:subject/>
  <dc:title/>
</cp:coreProperties>
</file>