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NITED STATES MERCHANT MARINE ACADEMY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TION WEEKEND 2025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ent as of 03/28/2025</w:t>
      </w:r>
    </w:p>
    <w:p>
      <w:pPr>
        <w:pStyle w:val="Normal"/>
        <w:spacing w:before="120" w:after="0"/>
        <w:ind w:left="1440" w:hanging="14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1440" w:hanging="1440"/>
        <w:rPr/>
      </w:pPr>
      <w:r>
        <w:rPr>
          <w:b/>
          <w:sz w:val="24"/>
          <w:szCs w:val="24"/>
          <w:u w:val="single"/>
        </w:rPr>
        <w:t>THURSDAY, JUNE 19, 2025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300</w:t>
        <w:tab/>
        <w:t>Class of 2025 Reports back to the Academy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315</w:t>
        <w:tab/>
        <w:t>Brief for Class of 2025 – Ackerman Auditorium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330</w:t>
        <w:tab/>
        <w:t>Awards Convocation Rehearsal Refresher – Ackerman Auditorium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900-2300</w:t>
        <w:tab/>
        <w:t xml:space="preserve">Senior Cruise – Sponsored by the Class of 2025 (See your midshipman for details) </w:t>
      </w:r>
    </w:p>
    <w:p>
      <w:pPr>
        <w:pStyle w:val="Normal"/>
        <w:spacing w:before="40" w:after="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ess for Thursday is casual: e.g., slacks and sport shirts for men; dresses, skirts or slacks for women.</w:t>
      </w:r>
    </w:p>
    <w:p>
      <w:pPr>
        <w:pStyle w:val="Normal"/>
        <w:spacing w:before="40" w:after="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1440" w:hanging="1440"/>
        <w:rPr/>
      </w:pPr>
      <w:r>
        <w:rPr>
          <w:b/>
          <w:sz w:val="24"/>
          <w:szCs w:val="24"/>
          <w:u w:val="single"/>
        </w:rPr>
        <w:t>FRIDAY, JUNE 20, 2025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0800</w:t>
        <w:tab/>
        <w:t>Colors Formation – Powell Oval</w:t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bookmarkStart w:id="0" w:name="_Hlk189655711"/>
      <w:bookmarkEnd w:id="0"/>
      <w:r>
        <w:rPr>
          <w:sz w:val="24"/>
          <w:szCs w:val="24"/>
        </w:rPr>
        <w:t>0805</w:t>
        <w:tab/>
        <w:t xml:space="preserve">Pre-Awards Convocation Reception Breakfast* – Wiley Hall </w:t>
      </w:r>
      <w:r>
        <w:rPr>
          <w:i/>
          <w:sz w:val="24"/>
          <w:szCs w:val="24"/>
        </w:rPr>
        <w:t>(*Invitation Only)</w:t>
      </w:r>
    </w:p>
    <w:p>
      <w:pPr>
        <w:pStyle w:val="Normal"/>
        <w:ind w:left="1440" w:hanging="1440"/>
        <w:rPr>
          <w:sz w:val="24"/>
          <w:szCs w:val="24"/>
        </w:rPr>
      </w:pPr>
      <w:bookmarkStart w:id="1" w:name="_Hlk189655711"/>
      <w:bookmarkEnd w:id="1"/>
      <w:r>
        <w:rPr>
          <w:sz w:val="24"/>
          <w:szCs w:val="24"/>
        </w:rPr>
        <w:t>1000</w:t>
        <w:tab/>
        <w:t>Awards Convocation – Ackerman Auditorium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130</w:t>
        <w:tab/>
        <w:t>Change of Command Ceremony – Powell Oval / Wiley Hall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200</w:t>
        <w:tab/>
        <w:t xml:space="preserve">Barbecue for Midshipmen, Parents &amp; Guests at Eldridge Pool (Rain location: Delano Hall) </w:t>
        <w:br/>
        <w:t xml:space="preserve">Midshipmen free; Parents and Guests, Faculty &amp; Staff – $22 per person – </w:t>
      </w:r>
      <w:r>
        <w:rPr>
          <w:bCs/>
          <w:sz w:val="24"/>
          <w:szCs w:val="24"/>
          <w:u w:val="single"/>
        </w:rPr>
        <w:t>Advance ticket sales</w:t>
      </w:r>
      <w:r>
        <w:rPr>
          <w:bCs/>
          <w:sz w:val="24"/>
          <w:szCs w:val="24"/>
          <w:u w:val="single"/>
          <w:vertAlign w:val="superscript"/>
        </w:rPr>
        <w:t>1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600</w:t>
        <w:tab/>
        <w:t>Athletic Awards Ceremony – Ackerman Auditorium</w:t>
      </w:r>
    </w:p>
    <w:p>
      <w:pPr>
        <w:pStyle w:val="Normal"/>
        <w:spacing w:before="40" w:after="0"/>
        <w:rPr>
          <w:b/>
          <w:b/>
          <w:bCs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Dress for Friday daytime is casual. </w:t>
      </w:r>
    </w:p>
    <w:p>
      <w:pPr>
        <w:pStyle w:val="Normal"/>
        <w:spacing w:before="120" w:after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TURDAY, JUNE 21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00</w:t>
        <w:tab/>
        <w:tab/>
        <w:t xml:space="preserve">Colors Formation – Powell Oval 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0830</w:t>
        <w:tab/>
        <w:t>2025 Class Photo – Tomb Field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0900</w:t>
        <w:tab/>
        <w:t>Graduation Rehearsal – Tomb Field (Class of 2025 muster on Steamboat Road)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900-2300</w:t>
        <w:tab/>
        <w:t>Graduation Ball – Eldridge Pool Area</w:t>
      </w:r>
    </w:p>
    <w:p>
      <w:pPr>
        <w:pStyle w:val="Normal"/>
        <w:ind w:left="144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Advance tickets required (Midshipmen free/all others $30 per person)</w:t>
      </w:r>
      <w:r>
        <w:rPr>
          <w:sz w:val="24"/>
          <w:szCs w:val="24"/>
          <w:vertAlign w:val="superscript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ress for Parents and dates attending the Ball is formal (Dinner Dress White Jacket or equivalent for military personnel, black tie, tuxedoes, dinner jackets, or dark suits for men; cocktail dresses or gowns for women)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NDAY, JUNE 22, 2025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0830</w:t>
        <w:tab/>
        <w:t xml:space="preserve">Catholic Mass – Mariners’ Memorial Chapel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030-1200</w:t>
        <w:tab/>
        <w:t>Baccalaureate Service – Mariners’ Memorial Chapel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peaker: Rear Admiral (LH) Peter K. Muschinske, CHC, US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puty Chief of Chaplains for Reserve Mat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JUNE 23, 2025</w:t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>0745</w:t>
        <w:tab/>
        <w:t xml:space="preserve">Pre-Graduation Reception Breakfast* – Wiley Hall </w:t>
      </w:r>
      <w:r>
        <w:rPr>
          <w:i/>
          <w:sz w:val="24"/>
          <w:szCs w:val="24"/>
        </w:rPr>
        <w:t>(*Invitation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00</w:t>
        <w:tab/>
        <w:tab/>
        <w:t xml:space="preserve">Colors Formation – Powell Oval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0900</w:t>
        <w:tab/>
        <w:t>Commencement Exercises – Tomb Field**</w:t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Optional Luncheon – Barney Square </w:t>
      </w:r>
      <w:r>
        <w:rPr>
          <w:i/>
          <w:sz w:val="24"/>
          <w:szCs w:val="24"/>
        </w:rPr>
        <w:t>(Following Commencement Exercises)</w:t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8"/>
          <w:szCs w:val="28"/>
        </w:rPr>
        <w:t>UNITED STATES MERCHANT MARINE ACADEMY</w:t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8"/>
          <w:szCs w:val="28"/>
        </w:rPr>
        <w:t>GRADUATION WEEKEND 2025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ent as of 03/28/202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TIONAL LUNCHEON - $20 /per person sponsored by the USMMA Alumni Association and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undation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ACT Lisa Donitz AT: </w:t>
      </w:r>
      <w:hyperlink r:id="rId2">
        <w:r>
          <w:rPr>
            <w:rStyle w:val="InternetLink"/>
            <w:b/>
            <w:bCs/>
            <w:sz w:val="24"/>
            <w:szCs w:val="24"/>
          </w:rPr>
          <w:t>ldonitz@usmmaalumni.com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 xml:space="preserve">TO PURCHASE TICKETS </w:t>
      </w:r>
      <w:hyperlink r:id="rId3">
        <w:r>
          <w:rPr>
            <w:rStyle w:val="InternetLink"/>
            <w:b/>
            <w:sz w:val="24"/>
            <w:szCs w:val="24"/>
          </w:rPr>
          <w:t>usmmaalumni.com/graduation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1440" w:hanging="144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NOTE: In the event of inclement weather, graduation will take place in O’Hara Hall, with limited sea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he Academy will put forth every effort to simulcast the ceremony in Ackerman Auditorium, rain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hine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Meal tickets for Friday Lunch BBQ must be purchased in advance from the Delano commissary.</w:t>
      </w:r>
    </w:p>
    <w:p>
      <w:pPr>
        <w:pStyle w:val="Normal"/>
        <w:rPr>
          <w:b/>
          <w:b/>
          <w:color w:val="2F5496"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ckets must be purchased by June 1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Purchase tickets at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s://square.link/u/iXYnDGKa</w:t>
        </w:r>
      </w:hyperlink>
    </w:p>
    <w:p>
      <w:pPr>
        <w:pStyle w:val="Normal"/>
        <w:ind w:left="720" w:firstLine="72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Tickets for the Graduation Ball can be purchased via Venmo </w:t>
      </w:r>
      <w:r>
        <w:rPr>
          <w:b/>
          <w:bCs/>
          <w:color w:val="212121"/>
          <w:sz w:val="24"/>
          <w:szCs w:val="24"/>
        </w:rPr>
        <w:t>@USMMA-NAFI or by check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For further information, contact Mr. Tom O’Boyle via email at </w:t>
      </w:r>
      <w:hyperlink r:id="rId5">
        <w:r>
          <w:rPr>
            <w:rStyle w:val="InternetLink"/>
            <w:b/>
            <w:sz w:val="24"/>
            <w:szCs w:val="24"/>
          </w:rPr>
          <w:t>oboylet@usmma.edu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3825</wp:posOffset>
          </wp:positionV>
          <wp:extent cx="7239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6475</wp:posOffset>
          </wp:positionH>
          <wp:positionV relativeFrom="paragraph">
            <wp:posOffset>-123825</wp:posOffset>
          </wp:positionV>
          <wp:extent cx="7239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onitz@usmmaalumni.com" TargetMode="External"/><Relationship Id="rId3" Type="http://schemas.openxmlformats.org/officeDocument/2006/relationships/hyperlink" Target="http://usmmaalumni.com/graduation" TargetMode="External"/><Relationship Id="rId4" Type="http://schemas.openxmlformats.org/officeDocument/2006/relationships/hyperlink" Target="https://square.link/u/iXYnDGKa" TargetMode="External"/><Relationship Id="rId5" Type="http://schemas.openxmlformats.org/officeDocument/2006/relationships/hyperlink" Target="mailto:oboylet@usmma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1:00Z</dcterms:created>
  <dc:creator>cunningm</dc:creator>
  <dc:description/>
  <cp:keywords/>
  <dc:language>en-US</dc:language>
  <cp:lastModifiedBy>Barry, Veronica</cp:lastModifiedBy>
  <cp:lastPrinted>2025-02-05T10:04:00Z</cp:lastPrinted>
  <dcterms:modified xsi:type="dcterms:W3CDTF">2025-03-28T14:01:00Z</dcterms:modified>
  <cp:revision>2</cp:revision>
  <dc:subject/>
  <dc:title/>
</cp:coreProperties>
</file>